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Больничный сотрудника закрыт, но фонд об этом не сообщи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8A83"/>
          <w:kern w:val="0"/>
          <w:sz w:val="30"/>
          <w:szCs w:val="30"/>
          <w:lang w:eastAsia="ru-RU"/>
        </w:rPr>
        <w:t>Что сделать: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получите от сотрудника номер больничного и направьте в фонд проактивный запрос на выплату пособия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бязанность фонда — сообщить компании о том, что сотрудник или подрядчик закрыл больничный. Это основание для оформления пособия, в том числе для оплаты первых трех дней болезни. Однако коллеги сообщают, что до сих этот алгоритм дает сбои. Например, сотрудник уверяет, что все оформил правильно, но данные из фонда в компанию так и не пришли.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сле того как работник закрывает электронный больничный, информация об этом поступает в СФР. Фонд идентифицирует всех текущих работодателей и заказчиков физлица, затем каждого из них информирует о закрытом больничном. Если идентификация не пройдена, фонд не видит работодателей или заказчиков. Гражданин получит на портале Госуслуг (gosuslugi.ru) уведомление о том, что должен самостоятельно обратиться по месту работы за выплатой пособия. Для этого потребуется номер больничного. Сообщить его может врач, также найти номер можно на Госуслугах.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ак только узнаете номер электронного больничного, направьте в фонд через СЭДО сообщение 109 «Информация о жизненных событиях». Фонд его получит, проверит информацию и направит в компанию сведения для выплаты пособия (сообщение 100 «Запрос о недостающих сведениях»). Проверьте данные, дополните их, ответьте фонду и затем оплатите первые три дня болезни — вопрос решен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 будущее проверьте, из-за чего у фонда не оказалось данных. Кроме технических проблем, запрос из фонда может не прийти и из-за ошибок, которые допустила сама компания. Например, вовремя не сообщили фонду о трудоустройстве или ошиблись в персональных данных.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bookmarkStart w:id="0" w:name="sparg"/>
      <w:bookmarkEnd w:id="0"/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Шпаргалка Главбуха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Лимиты для расчета больничных пособий в 2024 году</w:t>
      </w:r>
    </w:p>
    <w:tbl>
      <w:tblPr>
        <w:tblW w:w="10448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182"/>
        <w:gridCol w:w="5266"/>
      </w:tblGrid>
      <w:tr>
        <w:trPr/>
        <w:tc>
          <w:tcPr>
            <w:tcW w:w="5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4"/>
                <w:szCs w:val="24"/>
                <w:lang w:eastAsia="ru-RU"/>
              </w:rPr>
              <w:t>4039,73 руб. </w:t>
            </w:r>
            <w:r>
              <w:rPr>
                <w:rFonts w:eastAsia="Times New Roman" w:cs="Arial" w:ascii="Georgia" w:hAnsi="Georgia"/>
                <w:kern w:val="0"/>
                <w:sz w:val="24"/>
                <w:szCs w:val="24"/>
                <w:lang w:eastAsia="ru-RU"/>
              </w:rPr>
              <w:t>— максимальное пособие за день болезн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4"/>
                <w:szCs w:val="24"/>
                <w:lang w:eastAsia="ru-RU"/>
              </w:rPr>
              <w:t>12 119,19 руб. </w:t>
            </w:r>
            <w:r>
              <w:rPr>
                <w:rFonts w:eastAsia="Times New Roman" w:cs="Arial" w:ascii="Georgia" w:hAnsi="Georgia"/>
                <w:kern w:val="0"/>
                <w:sz w:val="24"/>
                <w:szCs w:val="24"/>
                <w:lang w:eastAsia="ru-RU"/>
              </w:rPr>
              <w:t>— максимум за первые три дня болезни, которые оплачивает компания.</w:t>
            </w:r>
          </w:p>
        </w:tc>
        <w:tc>
          <w:tcPr>
            <w:tcW w:w="5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4"/>
                <w:szCs w:val="24"/>
                <w:lang w:eastAsia="ru-RU"/>
              </w:rPr>
              <w:t>620,71 руб. </w:t>
            </w:r>
            <w:r>
              <w:rPr>
                <w:rFonts w:eastAsia="Times New Roman" w:cs="Arial" w:ascii="Georgia" w:hAnsi="Georgia"/>
                <w:kern w:val="0"/>
                <w:sz w:val="24"/>
                <w:szCs w:val="24"/>
                <w:lang w:eastAsia="ru-RU"/>
              </w:rPr>
              <w:t>— минимальное пособие за день болезни для тех месяцев, в которых 31 день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kern w:val="0"/>
                <w:sz w:val="24"/>
                <w:szCs w:val="24"/>
                <w:lang w:eastAsia="ru-RU"/>
              </w:rPr>
              <w:t>641,40 руб. </w:t>
            </w:r>
            <w:r>
              <w:rPr>
                <w:rFonts w:eastAsia="Times New Roman" w:cs="Arial" w:ascii="Georgia" w:hAnsi="Georgia"/>
                <w:kern w:val="0"/>
                <w:sz w:val="24"/>
                <w:szCs w:val="24"/>
                <w:lang w:eastAsia="ru-RU"/>
              </w:rPr>
              <w:t>— минимальное пособие за день болезни для тех месяцев, в которых 30 дн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ИГОРЬ НАРЫШКИН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240"/>
        <w:jc w:val="right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7, 2024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8:00Z</dcterms:created>
  <dc:creator>apkpressa@outlook.com</dc:creator>
  <dc:description/>
  <cp:keywords/>
  <dc:language>en-US</dc:language>
  <cp:lastModifiedBy>apkpressa@outlook.com</cp:lastModifiedBy>
  <dcterms:modified xsi:type="dcterms:W3CDTF">2024-04-02T10:28:00Z</dcterms:modified>
  <cp:revision>2</cp:revision>
  <dc:subject/>
  <dc:title/>
</cp:coreProperties>
</file>